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круглого стола 24.09.2019 </w:t>
        <w:br/>
        <w:t xml:space="preserve">по теме: «Торговля на селе: состояние, проблемы и перспективы»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Деловой центр </w:t>
      </w:r>
      <w:r>
        <w:rPr>
          <w:b/>
          <w:color w:val="000000"/>
          <w:sz w:val="28"/>
          <w:szCs w:val="28"/>
        </w:rPr>
        <w:t>Вятской ТПП</w:t>
      </w:r>
      <w:r>
        <w:rPr>
          <w:b/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27"/>
        <w:gridCol w:w="453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выступлен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тупающ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0" w:firstLine="250"/>
              <w:rPr/>
            </w:pPr>
            <w:r>
              <w:rPr>
                <w:rFonts w:cs="Times New Roman"/>
                <w:sz w:val="28"/>
                <w:szCs w:val="28"/>
              </w:rPr>
              <w:t>8:30 – 9: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истрация участников, приветственный кофе-брейк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:00 – 9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вет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галакова Лариса Юрьевна 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аместитель министра экономического развития и поддержки предпринимательства Кировской области</w:t>
            </w:r>
          </w:p>
          <w:p>
            <w:pPr>
              <w:pStyle w:val="Normal"/>
              <w:jc w:val="both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патников Николай Михайлович –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езидент </w:t>
            </w:r>
            <w:r>
              <w:rPr>
                <w:color w:val="000000"/>
                <w:sz w:val="28"/>
                <w:szCs w:val="28"/>
              </w:rPr>
              <w:t>Вятской торгово-промышленной палатой</w:t>
            </w:r>
            <w:r>
              <w:rPr>
                <w:rFonts w:eastAsia="Times New Roman"/>
                <w:sz w:val="28"/>
                <w:szCs w:val="28"/>
              </w:rPr>
              <w:t xml:space="preserve"> – модератор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/>
                <w:sz w:val="8"/>
                <w:szCs w:val="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9:10 – 9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ценка текущего состояния торговли в районах Кировской области, проблемы и направления развития»</w:t>
            </w:r>
          </w:p>
          <w:p>
            <w:pPr>
              <w:pStyle w:val="Normal"/>
              <w:jc w:val="both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тавитель министерства экономического развития и поддержки предпринимательства Кировской области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:20 – 9: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б объемах и динамике оборота предприятий торговли в муниципалитетах реги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едставитель территориального органа Федеральной службы государственной статистики по Кировской област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8"/>
                <w:szCs w:val="8"/>
              </w:rPr>
            </w:pPr>
            <w:r>
              <w:rPr>
                <w:rFonts w:cs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:25 – 9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Практика и перспективные направления деятельности системы Облпотребсоюза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арасова Лариса Александровна –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совета Кировского облпотребсоюза</w:t>
            </w:r>
          </w:p>
          <w:p>
            <w:pPr>
              <w:pStyle w:val="Normal"/>
              <w:jc w:val="both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9:40 – 9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рактические приемы маркетинговой деятельности внутри региональной торговой се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жерин Алексей Аркадьевич – спикер-практик,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руководитель группы стратегического маркетинга для среднего бизнеса России Пилотаж, руководитель Клуба маркетологов Кировской обла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Roboto;Times New Roman" w:hAnsi="Roboto;Times New Roman" w:eastAsia="Times New Roman" w:cs="Times New Roman"/>
                <w:color w:val="000000"/>
                <w:kern w:val="0"/>
                <w:sz w:val="8"/>
                <w:szCs w:val="8"/>
                <w:lang w:eastAsia="ru-RU" w:bidi="ar-SA"/>
              </w:rPr>
            </w:pPr>
            <w:r>
              <w:rPr>
                <w:rFonts w:eastAsia="Times New Roman" w:cs="Times New Roman" w:ascii="Roboto;Times New Roman" w:hAnsi="Roboto;Times New Roman"/>
                <w:color w:val="000000"/>
                <w:kern w:val="0"/>
                <w:sz w:val="8"/>
                <w:szCs w:val="8"/>
                <w:lang w:eastAsia="ru-RU" w:bidi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:00 – 10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О проблемах и перспективах развития предпринимательства в сфере торговли в сельской мест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ИП Попенова Ольга Ивановна (Пижанка)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8"/>
                <w:szCs w:val="8"/>
              </w:rPr>
            </w:pPr>
            <w:r>
              <w:rPr>
                <w:rFonts w:cs="Times New Roman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Мамаева Вера Анатольевна – директор ООО «Алекс Хлеб» (Оричи)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8"/>
                <w:szCs w:val="8"/>
              </w:rPr>
            </w:pPr>
            <w:r>
              <w:rPr>
                <w:rFonts w:cs="Times New Roman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ИП Онуфриенко Сергей Васильевич (К-Чепецкий район)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8"/>
                <w:szCs w:val="8"/>
              </w:rPr>
            </w:pPr>
            <w:r>
              <w:rPr>
                <w:rFonts w:cs="Times New Roman"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0:10 – 10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 формах работы отделений почтовой связи по обеспечению сельского населения социально-значимыми товарам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лстоброва Анна Владимировна –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Управления федеральной почтовой связи Кировской области-филиал ФГУП "Почта России"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0:20 – 10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резентация современных торговых технологий для предприятий сельской торговли»</w:t>
            </w:r>
          </w:p>
          <w:p>
            <w:pPr>
              <w:pStyle w:val="Normal"/>
              <w:jc w:val="both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О «Вятка-ЭКО»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ЕТРО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Бакалея оптом</w:t>
            </w:r>
          </w:p>
          <w:p>
            <w:pPr>
              <w:pStyle w:val="Normal"/>
              <w:jc w:val="both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0:50 – 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 особенностях проведения контрольно – надзорных мероприятий на торговых объектах сельской мест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тавитель Управления Роспотребнадзора по Кировской области</w:t>
            </w:r>
          </w:p>
          <w:p>
            <w:pPr>
              <w:pStyle w:val="Normal"/>
              <w:jc w:val="both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У МЧС РФ по Кировской области</w:t>
            </w:r>
          </w:p>
          <w:p>
            <w:pPr>
              <w:pStyle w:val="Normal"/>
              <w:jc w:val="both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1:00 – 11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Актуальные вопросы налогообложения предприятий торговли»</w:t>
            </w:r>
          </w:p>
          <w:p>
            <w:pPr>
              <w:pStyle w:val="Normal"/>
              <w:jc w:val="both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ФНС РФ по Кировской обла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1:10 – 11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б участии предприятий сельской торговли в обращении с ТКО»</w:t>
            </w:r>
          </w:p>
          <w:p>
            <w:pPr>
              <w:pStyle w:val="Normal"/>
              <w:jc w:val="both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егионального оператора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1:20 – 11: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еревод закупок малого объема в электронный вид. Портал закупок малого объема Кировской области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Алексей Александрович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регулированию контрактной системы в сфере закупок министерства финансов Кировской области</w:t>
            </w:r>
          </w:p>
          <w:p>
            <w:pPr>
              <w:pStyle w:val="Normal"/>
              <w:jc w:val="both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1:30 – 12: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крытый обмен мнениями по перспективам развития торговли на селе</w:t>
            </w:r>
          </w:p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органов власти, федеральных торговых сетей и региональных торговых организаций 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1134" w:footer="0" w:bottom="993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8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8:00Z</dcterms:created>
  <dc:creator>Ксения</dc:creator>
  <dc:description/>
  <cp:keywords/>
  <dc:language>en-US</dc:language>
  <cp:lastModifiedBy>user</cp:lastModifiedBy>
  <cp:lastPrinted>2019-09-03T14:26:00Z</cp:lastPrinted>
  <dcterms:modified xsi:type="dcterms:W3CDTF">2019-09-06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